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искусств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Л.Х.Захарова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ходит в рамках Указа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 Губернатора Ростовской области о проведении в Ростовской области </w:t>
      </w:r>
      <w:r>
        <w:rPr>
          <w:rFonts w:cs="Times New Roman" w:ascii="Times New Roman" w:hAnsi="Times New Roman"/>
          <w:b/>
          <w:color w:val="020B22"/>
          <w:sz w:val="28"/>
          <w:szCs w:val="28"/>
          <w:shd w:fill="FFFFFF" w:val="clear"/>
        </w:rPr>
        <w:t>Года атамана Матвея Ивановича Платова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, в связи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270-летием со дня рождения легендарного донского «вихорь-атамана» и в честь 100-летия Красносулин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6"/>
        <w:shd w:fill="FFFFFF" w:val="clear"/>
        <w:spacing w:before="87" w:after="87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87" w:after="8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87" w:after="8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айонном онлайн - конкурс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казачьей песни "Слава Платову герою" </w:t>
      </w:r>
      <w:r>
        <w:rPr>
          <w:color w:val="000000"/>
          <w:sz w:val="28"/>
          <w:szCs w:val="28"/>
        </w:rPr>
        <w:t>(в рамках мероприятий, направленных на сохранение традиционной казачьей культуры)</w:t>
      </w:r>
    </w:p>
    <w:p>
      <w:pPr>
        <w:pStyle w:val="Style16"/>
        <w:shd w:fill="FFFFFF" w:val="clear"/>
        <w:spacing w:before="87" w:after="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 xml:space="preserve">Открытого районного конкурса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азачьей песни "Слава Платову герою </w:t>
      </w:r>
      <w:r>
        <w:rPr>
          <w:rFonts w:cs="Times New Roman" w:ascii="Times New Roman" w:hAnsi="Times New Roman"/>
          <w:color w:val="1A1A1A"/>
          <w:sz w:val="28"/>
          <w:szCs w:val="28"/>
        </w:rPr>
        <w:t>являются: Отдел культуры и искусства Красносулинского района. Организаторами - МБУК «МК РД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1. Положение является основным документом для проведения конкурса  и определяет цель участников, сроки организации и проведения, порядок подачи заявок на участие, отбор и награждения.</w:t>
      </w:r>
    </w:p>
    <w:p>
      <w:pPr>
        <w:pStyle w:val="Style16"/>
        <w:shd w:fill="FFFFFF" w:val="clear"/>
        <w:spacing w:before="87" w:after="87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Style16"/>
        <w:shd w:fill="FFFFFF" w:val="clear"/>
        <w:spacing w:before="87" w:after="8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87" w:after="8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Цели и задачи фестиваля-конкурса</w:t>
      </w:r>
    </w:p>
    <w:p>
      <w:pPr>
        <w:pStyle w:val="Style16"/>
        <w:shd w:fill="FFFFFF" w:val="clear"/>
        <w:spacing w:before="87" w:after="87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уляризация, изучение и сохранение традиций казачьего исполнительского искусства, особенностей исполнения казачьей песни и танца;</w:t>
        <w:br/>
        <w:t>• выявление новых творческих коллективов, работающих в жанре казачьей песни;</w:t>
        <w:br/>
        <w:t>• нравственно-патриотическое воспитание подрастающего поколения;</w:t>
        <w:br/>
        <w:t>• распространение опыта исполнительского мастерства лучших самодеятельных коллективов;</w:t>
        <w:br/>
        <w:t>• расширение и укрепление творческих контактов между самодеятельными коллективами района.</w:t>
      </w:r>
    </w:p>
    <w:p>
      <w:pPr>
        <w:pStyle w:val="Style16"/>
        <w:shd w:fill="FFFFFF" w:val="clear"/>
        <w:spacing w:before="87" w:after="8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Условия и порядок</w:t>
      </w:r>
    </w:p>
    <w:p>
      <w:pPr>
        <w:pStyle w:val="Style16"/>
        <w:shd w:fill="FFFFFF" w:val="clear"/>
        <w:spacing w:before="87" w:after="87"/>
        <w:rPr/>
      </w:pPr>
      <w:r>
        <w:rPr>
          <w:color w:val="000000"/>
          <w:sz w:val="28"/>
          <w:szCs w:val="28"/>
        </w:rPr>
        <w:t>Конкурс проходит </w:t>
      </w:r>
      <w:r>
        <w:rPr>
          <w:rStyle w:val="StrongEmphasis"/>
          <w:color w:val="000000"/>
          <w:sz w:val="28"/>
          <w:szCs w:val="28"/>
        </w:rPr>
        <w:t>по номинации: «Вокал»:</w:t>
      </w:r>
      <w:r>
        <w:rPr>
          <w:color w:val="000000"/>
          <w:sz w:val="28"/>
          <w:szCs w:val="28"/>
        </w:rPr>
        <w:br/>
        <w:t>1. Вокальные ансамбли (коллективы численностью до 12 человек);</w:t>
        <w:br/>
        <w:t>2. Вокальные, фольклорные хоры (коллективы численностью от 13 человек);</w:t>
        <w:br/>
        <w:t>3. Солисты - исполнители.</w:t>
        <w:br/>
      </w:r>
    </w:p>
    <w:p>
      <w:pPr>
        <w:pStyle w:val="Style16"/>
        <w:shd w:fill="FFFFFF" w:val="clear"/>
        <w:spacing w:before="87" w:after="8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участия в конкурсе необходимо представить:</w:t>
      </w:r>
      <w:r>
        <w:rPr>
          <w:color w:val="000000"/>
          <w:sz w:val="28"/>
          <w:szCs w:val="28"/>
        </w:rPr>
        <w:br/>
        <w:t>1. Вокальным коллективам  и солистам – 2 разнохарактерных произведения (время звучания одного произведения  – не более 5 минут).</w:t>
        <w:br/>
      </w:r>
    </w:p>
    <w:p>
      <w:pPr>
        <w:pStyle w:val="Style16"/>
        <w:shd w:fill="FFFFFF" w:val="clear"/>
        <w:spacing w:before="87" w:after="8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сновные критерии оценки жюри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87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ке фестиваля:</w:t>
        <w:br/>
        <w:t>— степень владения приемами специфического казачьего исполнительства;</w:t>
        <w:br/>
        <w:t>— использование местного, редкого материала;</w:t>
        <w:br/>
        <w:t>— казачий костюм.</w:t>
        <w:br/>
        <w:t>Уровень исполнительского мастерства.</w:t>
        <w:br/>
        <w:t>Техника исполнения, композиционное построение номера.</w:t>
        <w:br/>
        <w:t>Сценический образ:</w:t>
        <w:br/>
        <w:t>— артистичность, умение донести до слушателя смысл исполняемого произведения;</w:t>
        <w:br/>
        <w:t>— уровень художественного вкуса – во внешнем виде участников, сопровождения и в оформлении номеров.</w:t>
      </w:r>
    </w:p>
    <w:p>
      <w:pPr>
        <w:pStyle w:val="Style16"/>
        <w:shd w:fill="FFFFFF" w:val="clear"/>
        <w:spacing w:before="87" w:after="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87" w:after="8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Награждение победителей конкурса</w:t>
      </w:r>
    </w:p>
    <w:p>
      <w:pPr>
        <w:pStyle w:val="Style16"/>
        <w:shd w:fill="FFFFFF" w:val="clear"/>
        <w:spacing w:before="87" w:after="8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87" w:after="8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ных просмотров присуждаются звания Лауреатов I, II, III степени. Все остальные получают Диплом участника. Гран-при конкурса присуждается лучшему коллективу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оллективы примут участие  в театрализованном празднике, посвященном 100-летию Красносулинского района, 17 марта.</w:t>
      </w:r>
    </w:p>
    <w:p>
      <w:pPr>
        <w:pStyle w:val="Normal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:</w:t>
      </w:r>
    </w:p>
    <w:p>
      <w:pPr>
        <w:pStyle w:val="Normal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в онлайн -  режиме с 1 февраля 2023 года  до 25 февраля - 2023 год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й материал  принимаются до 20 февраля   в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8"/>
            <w:szCs w:val="28"/>
            <w:u w:val="none"/>
            <w:lang w:val="en-US"/>
          </w:rPr>
          <w:t>korchakina</w:t>
        </w:r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8"/>
            <w:szCs w:val="28"/>
            <w:u w:val="none"/>
          </w:rPr>
          <w:t>68@</w:t>
        </w:r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 указанием КОНКУРСА в теме сообщения,  название поселения, учреждения, репертуара и исполнител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фициальным приглашением для участия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hakina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2:00Z</dcterms:created>
  <dc:creator>User</dc:creator>
  <dc:description/>
  <dc:language>en-US</dc:language>
  <cp:lastModifiedBy>User</cp:lastModifiedBy>
  <cp:lastPrinted>2023-01-26T11:23:00Z</cp:lastPrinted>
  <dcterms:modified xsi:type="dcterms:W3CDTF">2023-01-26T08:27:00Z</dcterms:modified>
  <cp:revision>3</cp:revision>
  <dc:subject/>
  <dc:title/>
</cp:coreProperties>
</file>